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January 9, 2013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>Draft 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05 P.M.</w:t>
        <w:tab/>
        <w:t>Discussion:</w:t>
        <w:tab/>
        <w:t xml:space="preserve">ANR – 435 River Street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20 P.M.</w:t>
        <w:tab/>
        <w:t>Discussion:</w:t>
        <w:tab/>
        <w:t>Bill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25 P.M.</w:t>
        <w:tab/>
        <w:t>Discussion:</w:t>
        <w:tab/>
        <w:t xml:space="preserve">Minute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7:30 P.M.</w:t>
        <w:tab/>
        <w:t>Discussion:</w:t>
        <w:tab/>
        <w:t xml:space="preserve">Harvest Place Lot Release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45 P.M.</w:t>
        <w:tab/>
        <w:t>Discussion:</w:t>
        <w:tab/>
        <w:t xml:space="preserve">22 Longwater Drive (Ziljian) Site Plan Review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30 P.M.</w:t>
        <w:tab/>
        <w:t>Discussion:</w:t>
        <w:tab/>
        <w:t>EDC Zoning Proposal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30 P.M.</w:t>
        <w:tab/>
        <w:t>Discussion:</w:t>
        <w:tab/>
        <w:t>Zoning Priorities for FY13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45 P.M.</w:t>
        <w:tab/>
        <w:t>Discussion:</w:t>
        <w:tab/>
        <w:t>Planning Board Rules and Regulat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50 P.M.</w:t>
        <w:tab/>
        <w:t>Discussion:</w:t>
        <w:tab/>
        <w:t>Committee Reports and Appointmen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55 P.M.</w:t>
        <w:tab/>
        <w:t>Discussion:</w:t>
        <w:tab/>
        <w:t>Active Subdivis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10:00 P.M.</w:t>
        <w:tab/>
        <w:t>Discussion:</w:t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02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3-01-04T15:08:00Z</dcterms:modified>
  <cp:revision>33</cp:revision>
  <dc:subject/>
  <dc:title>Norwell Planning Board Meeting</dc:title>
</cp:coreProperties>
</file>